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RS"/>
        </w:rPr>
        <w:t xml:space="preserve">             </w:t>
      </w:r>
      <w:r>
        <w:rPr>
          <w:rFonts w:cs="Arial" w:ascii="Bookman Old Style" w:hAnsi="Bookman Old Style"/>
          <w:lang w:val="sr-R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val="sr-RS"/>
        </w:rPr>
        <w:t xml:space="preserve">              </w:t>
      </w:r>
      <w:r>
        <w:rPr>
          <w:rFonts w:cs="Bookman Old Style" w:ascii="Bookman Old Style" w:hAnsi="Bookman Old Sty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lang w:val="sr-RS"/>
        </w:rPr>
        <w:t xml:space="preserve">REPUBLIKA SRBIJA 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NARODNA SKUPŠTINA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RS"/>
        </w:rPr>
        <w:t xml:space="preserve">Odbor za kontrolu 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službi bezbednosti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22 Broj: 02-1322/13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29. mart 2013. godine</w:t>
      </w:r>
    </w:p>
    <w:p>
      <w:pPr>
        <w:pStyle w:val="Normal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right="-47" w:hanging="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right="-47" w:hanging="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right="-47" w:hanging="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ab/>
        <w:t xml:space="preserve">Na osnovu čl. 16. i 19. Zakona o osnovama uređenja službi bezbednosti Republike Srbije („Službeni glasnik RS“, br. 116/07, 72/12) i u skladu sa čl. 66. i 230. Poslovnika Narodne skupštine </w:t>
      </w:r>
      <w:r>
        <w:rPr>
          <w:rFonts w:eastAsia="Calibri" w:cs="Bookman Old Style" w:ascii="Bookman Old Style" w:hAnsi="Bookman Old Style"/>
          <w:lang w:val="sr-RS"/>
        </w:rPr>
        <w:t>(„Službeni glasnik RS“, br. 20/12 – prečišćen tekst),</w:t>
      </w:r>
      <w:r>
        <w:rPr>
          <w:rFonts w:cs="Bookman Old Style" w:ascii="Bookman Old Style" w:hAnsi="Bookman Old Style"/>
          <w:lang w:val="sr-RS"/>
        </w:rPr>
        <w:t xml:space="preserve"> Odbor za kontrolu službi bezbednosti, na sednici održanoj 29. marta 2013. godine, doneo je</w:t>
      </w:r>
    </w:p>
    <w:p>
      <w:pPr>
        <w:pStyle w:val="Wyq110naslovclana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ODLUKU</w:t>
      </w:r>
    </w:p>
    <w:p>
      <w:pPr>
        <w:pStyle w:val="Wyq110naslovclana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Ovom odlukom uređuje se način na koji Odbor za kontrolu službi bezbednosti (u daljem tekstu: Odbor) obavlja neposredni nadzor nad radom službi bezbednosti u skladu sa zakonom kojim se uređuju osnove uređenja službi bezbednosti Republike Srbije</w:t>
      </w:r>
      <w:r>
        <w:rPr>
          <w:rFonts w:cs="Bookman Old Style" w:ascii="Bookman Old Style" w:hAnsi="Bookman Old Style"/>
          <w:b w:val="false"/>
        </w:rPr>
        <w:t xml:space="preserve">, </w:t>
      </w:r>
      <w:r>
        <w:rPr>
          <w:rFonts w:cs="Bookman Old Style" w:ascii="Bookman Old Style" w:hAnsi="Bookman Old Style"/>
          <w:b w:val="false"/>
          <w:lang w:val="sr-RS"/>
        </w:rPr>
        <w:t>zakonima kojima se uređuje rad službi bezbednosti i Poslovnikom Narodne skupštine.</w:t>
      </w:r>
    </w:p>
    <w:p>
      <w:pPr>
        <w:pStyle w:val="Wyq110naslovclana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Neposredni nadzor u smislu ove odluke podrazumeva nadzornu posetu službi bezbednosti (u daljem tekstu: nadzorna poseta) u okviru koje se članovima Odbora omogućava pristup u prostorije službe bezbednosti, uvid u dokumentaciju, pristup podacima i informacijama o radu službe bezbednosti, kao i dobijanje odgovora na pitanja koja se odnose na rad službe bezbednosti.</w:t>
      </w:r>
    </w:p>
    <w:p>
      <w:pPr>
        <w:pStyle w:val="Wyq110naslovclana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Neposredni nadzor nad radom službe bezbednosti obavlja se u cilju nadzora nad:</w:t>
      </w:r>
    </w:p>
    <w:p>
      <w:pPr>
        <w:pStyle w:val="Wyq110naslovclana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b w:val="false"/>
          <w:b w:val="false"/>
          <w:lang w:val="sr-RS"/>
        </w:rPr>
      </w:pPr>
      <w:r>
        <w:rPr>
          <w:rFonts w:cs="Bookman Old Style" w:ascii="Bookman Old Style" w:hAnsi="Bookman Old Style"/>
          <w:b w:val="false"/>
          <w:lang w:val="sr-RS"/>
        </w:rPr>
        <w:t xml:space="preserve">ustavnošću i zakonitošću rada službe bezbednosti, </w:t>
      </w:r>
    </w:p>
    <w:p>
      <w:pPr>
        <w:pStyle w:val="Wyq110naslovclana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usklađenošću rada službe bezbednosti sa strategijom nacionalne bezbednosti, strategijom odbrane i bezbednosno-obaveštajnom politikom Republike Srbije,</w:t>
      </w:r>
    </w:p>
    <w:p>
      <w:pPr>
        <w:pStyle w:val="Wyq110naslovclana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poštovanjem političke, ideološke i interesne neutralnosti u radu službe bezbednosti,</w:t>
      </w:r>
    </w:p>
    <w:p>
      <w:pPr>
        <w:pStyle w:val="Wyq110naslovclana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zakonitošću primene posebnih postupaka i mera za tajno prikupljanje podataka,</w:t>
      </w:r>
    </w:p>
    <w:p>
      <w:pPr>
        <w:pStyle w:val="Wyq110naslovclana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zakonitošću trošenja budžetskih i drugih sredstava za rad,</w:t>
      </w:r>
    </w:p>
    <w:p>
      <w:pPr>
        <w:pStyle w:val="Wyq110naslovclana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b w:val="false"/>
          <w:b w:val="false"/>
          <w:lang w:val="sr-RS"/>
        </w:rPr>
      </w:pPr>
      <w:r>
        <w:rPr>
          <w:rFonts w:cs="Bookman Old Style" w:ascii="Bookman Old Style" w:hAnsi="Bookman Old Style"/>
          <w:b w:val="false"/>
          <w:lang w:val="sr-RS"/>
        </w:rPr>
        <w:t>drugim poslovima od značaja za ocenu zakonitosti rada službe bezbednosti.</w:t>
      </w:r>
    </w:p>
    <w:p>
      <w:pPr>
        <w:pStyle w:val="Wyq110naslovclana"/>
        <w:tabs>
          <w:tab w:val="clear" w:pos="720"/>
          <w:tab w:val="left" w:pos="1276" w:leader="none"/>
        </w:tabs>
        <w:spacing w:before="0" w:after="0"/>
        <w:ind w:left="851" w:hanging="0"/>
        <w:jc w:val="both"/>
        <w:rPr>
          <w:rFonts w:ascii="Bookman Old Style" w:hAnsi="Bookman Old Style" w:cs="Bookman Old Style"/>
          <w:b w:val="false"/>
          <w:b w:val="false"/>
          <w:lang w:val="sr-RS"/>
        </w:rPr>
      </w:pPr>
      <w:r>
        <w:rPr>
          <w:rFonts w:cs="Bookman Old Style" w:ascii="Bookman Old Style" w:hAnsi="Bookman Old Style"/>
          <w:b w:val="false"/>
          <w:lang w:val="sr-RS"/>
        </w:rPr>
      </w:r>
    </w:p>
    <w:p>
      <w:pPr>
        <w:pStyle w:val="Wyq110naslovclana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b w:val="false"/>
          <w:b w:val="false"/>
          <w:lang w:val="sr-RS"/>
        </w:rPr>
      </w:pPr>
      <w:r>
        <w:rPr>
          <w:rFonts w:cs="Bookman Old Style" w:ascii="Bookman Old Style" w:hAnsi="Bookman Old Style"/>
          <w:b w:val="false"/>
          <w:lang w:val="sr-RS"/>
        </w:rPr>
        <w:t>Odbor na sednici zatvorenoj za javnost odlučuje o nadzornoj poseti.</w:t>
      </w:r>
    </w:p>
    <w:p>
      <w:pPr>
        <w:pStyle w:val="Wyq110naslovclana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Nadzorna poseta vrši se u sedištu službe bezbednosti ili njenoj područnoj jedinici.</w:t>
      </w:r>
    </w:p>
    <w:p>
      <w:pPr>
        <w:pStyle w:val="Wyq110naslovclana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  <w:lang w:val="sr-RS"/>
        </w:rPr>
        <w:t>Nadzorna poseta može da traje do tri radna dana.</w:t>
      </w:r>
    </w:p>
    <w:p>
      <w:pPr>
        <w:pStyle w:val="Wyq110naslovclana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Wyq110naslovclana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b w:val="false"/>
          <w:lang w:val="sr-RS"/>
        </w:rPr>
        <w:t>Nadzornu posetu predlaže član Odbora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Predlog za nadzornu posetu podnosi se predsedniku Odbora u pisanom obliku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O podnetom predlogu za nadzornu posetu predsednik Odbora obaveštava članove Odbora na sednici zatvorenoj za javnost u roku od 30 dana od dana podnošenja predloga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U slučaju hitnosti i ako to nalažu razlozi od značaja za nacionalnu bezbednost, predsednik Odbora može da sazove sednicu zatvorenu za javnost i u roku kraćem od roka predviđenog u stavu 2. ove tačke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Izuzetno od stava 2. ove tačke predsednik Odbora može usmeno, na sednici zatvorenoj za javnost, da predloži nadzornu posetu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O podnetom predlogu za nadzornu posetu Odbor odlučuje na sednici zatvorenoj za javnost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Odluka Odbora o nadzornoj poseti sadrži: datum, vreme i lokaciju posete, predviđeno vreme trajanja posete, sastav delegacije Odbora (u daljem tekstu: Delegacija) i cilj posete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Delegaciju čine najmanje tri člana Odbora i sekretar Odbora, po potrebi. 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Član Odbora koji je podneo predlog za nadzornu posetu član je Delegacije iz stava 2. ove tačke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Prilikom određivanja sastava Delegacije Odbor će voditi računa o proporcionalnoj zastupljenosti poslaničkih grupa u Odboru. 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O učešću sekretara Odbora u Delegaciji odlučuje predsednik Odbora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Za svaku pojedinačnu nadzornu posetu Odbor većinom glasova prisutnih članova, na sednici kojoj prisustvuje većina članova Odbora, određuje Delegaciju, na predlog predsednika Odbora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Delegaciju predvodi šef Delegacije koga određuje Odbor većinom glasova prisutnih članova, na sednici kojoj prisustvuje većina članova Odbora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spacing w:before="28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Odluka o nadzornoj poseti dostavlja se direktoru službe bezbednosti, najkasnije tri dana pre dana određenog za posetu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spacing w:before="240" w:after="24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Ako je cilj nadzorne posete utvrđivanje činjenica i okolnosti u vezi sa predstavkom građana koja je upućena Narodnoj skupštini u vezi sa radom službe bezbednosti, direktoru službe bezbednosti se uz odluku o nadzornoj poseti dostavlja i kopija uredno zavedene predstavke građana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Ako je cilj nadzorne posete nadzor nad zakonitošću primene posebnih postupaka i mera za tajno prikupljanje podataka, odluka o nadzornoj poseti mora da sadrži naziv postupka, odnosno mere koja će biti predmet nadzora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Nadzornom posetom može biti obuhvaćen nadzor nad zakonitošću više posebnih postupaka i mera za tajno prikupljanje podataka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Fonts w:ascii="Bookman Old Style" w:hAnsi="Bookman Old Style" w:cs="Arial"/>
          <w:lang w:val="sr-RS"/>
        </w:rPr>
      </w:pPr>
      <w:r>
        <w:rPr>
          <w:rStyle w:val="Longtext"/>
          <w:rFonts w:cs="Arial" w:ascii="Bookman Old Style" w:hAnsi="Bookman Old Style"/>
          <w:lang w:val="sr-RS"/>
        </w:rPr>
        <w:t xml:space="preserve">Nadzor iz stava 1. ove tačke obuhvata primenu posebnih postupaka i mera za koje je potrebna odluka suda, kao i primenu posebnih postupaka i mera za koje nije potrebna odluka suda. 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Od nadzora iz stava 1. ove tačke izuzeti su podaci koje članovi Odbora ne mogu da traže od službe bezbednosti, u skladu sa zakonom kojim se uređuju osnove uređenja službi bezbednosti Republike Srbije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Ako ostvarivanje svrhe nadzora prilikom nadzorne posete zahteva uvid u dokumentaciju, u odluci o nadzornoj poseti bliže se određuje vrsta dokumentacije u koju će se ostvariti uvid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Tokom nadzorne posete Delegacija se rukovodi načelom potpunosti i srazmernosti kojim se članovima Odbora omogućava da saznaju sve informacije i podatke koji su im potrebni za donošenje objektivne i tačne ocene zakonitosti rada službe bezbednosti.</w:t>
      </w:r>
    </w:p>
    <w:p>
      <w:pPr>
        <w:pStyle w:val="Normal1"/>
        <w:tabs>
          <w:tab w:val="clear" w:pos="720"/>
          <w:tab w:val="left" w:pos="851" w:leader="none"/>
          <w:tab w:val="left" w:pos="1276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U slučaju da uvid u dokumentaciju podrazumeva uvid u tajne podatke koji su zakonom koji uređuje osnove uređenja službi bezbednosti Republike Srbije privremeno izuzeti od mogućnosti uvida i ako to okolnosti konkretnog slučaja omogućavaju, izvršiće se privremena anonimizacija osoba i prekrivanja navedenih podataka tako da se Delegaciji omogući uvid u delove dokumenata uvažavajući načelo potpunosti i srazmernosti.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Style w:val="Longtext"/>
          <w:rFonts w:cs="Arial" w:ascii="Bookman Old Style" w:hAnsi="Bookman Old Style"/>
          <w:lang w:val="sr-RS"/>
        </w:rPr>
        <w:t>Za vreme nadzorne posete Delegacija može da traži od pripadnika službe bezbednosti da, u smislu ovlašćenja koja ima na radnom mestu ili položaju, iz svog delokruga daje objašnjenja i odgovore na pitanja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Longtext"/>
          <w:rFonts w:ascii="Bookman Old Style" w:hAnsi="Bookman Old Style" w:cs="Arial"/>
          <w:lang w:val="sr-RS"/>
        </w:rPr>
      </w:pPr>
      <w:r>
        <w:rPr>
          <w:rStyle w:val="Longtext"/>
          <w:rFonts w:cs="Arial" w:ascii="Bookman Old Style" w:hAnsi="Bookman Old Style"/>
          <w:lang w:val="sr-RS"/>
        </w:rPr>
        <w:t>Pripadnik službe bezbednosti iz stava 1. ove tačke može da odbije da odgovori na konkretno pitanje ako bi odgovor podrazumevao činjenje dostupnim tajnih podataka kojima je</w:t>
      </w:r>
      <w:r>
        <w:rPr>
          <w:rFonts w:cs="Bookman Old Style" w:ascii="Bookman Old Style" w:hAnsi="Bookman Old Style"/>
          <w:lang w:val="sr-RS"/>
        </w:rPr>
        <w:t xml:space="preserve"> </w:t>
      </w:r>
      <w:r>
        <w:rPr>
          <w:rStyle w:val="Longtext"/>
          <w:rFonts w:cs="Arial" w:ascii="Bookman Old Style" w:hAnsi="Bookman Old Style"/>
          <w:lang w:val="sr-RS"/>
        </w:rPr>
        <w:t>privremeno ograničen pristup u skladu sa</w:t>
      </w:r>
      <w:r>
        <w:rPr>
          <w:rFonts w:cs="Bookman Old Style" w:ascii="Bookman Old Style" w:hAnsi="Bookman Old Style"/>
          <w:lang w:val="sr-RS"/>
        </w:rPr>
        <w:t xml:space="preserve"> zakonom koji uređuje osnove uređenja službi bezbednosti Republike Srbije</w:t>
      </w:r>
      <w:r>
        <w:rPr>
          <w:rStyle w:val="Longtext"/>
          <w:rFonts w:cs="Arial" w:ascii="Bookman Old Style" w:hAnsi="Bookman Old Style"/>
          <w:lang w:val="sr-R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Longtext"/>
          <w:rFonts w:ascii="Bookman Old Style" w:hAnsi="Bookman Old Style" w:cs="Arial"/>
        </w:rPr>
      </w:pPr>
      <w:r>
        <w:rPr>
          <w:rStyle w:val="Longtext"/>
          <w:rFonts w:cs="Arial" w:ascii="Bookman Old Style" w:hAnsi="Bookman Old Style"/>
          <w:lang w:val="sr-RS"/>
        </w:rPr>
        <w:t xml:space="preserve">U slučaju iz stava 2. ove tačke Odbor će informisati direktora službe bezbednosti kroz zapisnik </w:t>
      </w:r>
      <w:r>
        <w:rPr>
          <w:rFonts w:cs="Bookman Old Style" w:ascii="Bookman Old Style" w:hAnsi="Bookman Old Style"/>
          <w:lang w:val="sr-RS"/>
        </w:rPr>
        <w:t>o izvršenom nadzoru</w:t>
      </w:r>
      <w:r>
        <w:rPr>
          <w:rStyle w:val="Longtext"/>
          <w:rFonts w:cs="Arial" w:ascii="Bookman Old Style" w:hAnsi="Bookman Old Style"/>
          <w:lang w:val="sr-R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Longtext"/>
          <w:rFonts w:ascii="Bookman Old Style" w:hAnsi="Bookman Old Style" w:cs="Arial"/>
        </w:rPr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Šef Delegacije ili sekretar Odbora ako učestvuje u nadzornoj poseti, sačinjava zapisnik o izvršenom nadzoru sa zaključcima i eventualnim predlogom mera, u roku od pet dana od dana završetka nadzorne posete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Zapisnik iz stava 1. ove tačke potpisuju svi članovi Delegacije. 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U slučaju da je član Delegacije izdvojio mišljenje, izdvojeno mišljenje se prilaže uz zapisnik i njegov je sastavni deo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Zapisnik iz stava 1. ove tačke dostavlja se Odboru i direktoru službe bezbednosti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Zapisniku iz stava 1. ove tačke određuje se stepen tajnosti u skladu sa zakonom i podzakonskim propisima kojima se uređuje tajnost podataka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Članovi Odbora mogu da ostvare uvid u zapisnik iz stava 1. ove tačke u kancelariji sekretara Odbora ili u drugoj prostoriji koju generalni sekretar Narodne skupštine odredi za rad Odbora, u skladu sa zakonom kojim se uređuje tajnost podataka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Sekretar Odbora obaveštava članove Odbora gde i kada mogu ostvariti uvid u zapisnik iz stava 1. ove tačke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Zapisnik o izvršenom nadzoru sačinjava se u kancelariji sekretara Odbora ili u drugoj prostoriji koju generalni sekretar Narodne skupštine odredi za rad Odbora, na računaru koji je namenjen za izradu tajnih podataka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Tokom izrade zapisnika iz stava 1. ove tačke primenjuju se opšte i posebne mere zaštite tajnih podataka utvrđene podzakonskim propisima kojima se uređuje zaštita tajnih podataka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Zapisnik o izvršenom nadzoru Odbor razmatra na prvoj narednoj sednici Odbora zatvorenoj za javnost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Odbor može, uz saglasnost direktora službe bezbednosti, da odluči da se zapisnik o izvršenom nadzoru razmatra na sednici otvorenoj za javnost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Član Delegacije može da upozna članove Odbora sa svojim zaključcima i preporukama iz nadzorne posete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Na sednicu Odbora na kojoj se razmatra zapisnik o izvršenom nadzoru poziva se direktor službe bezbednosti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Odbor podnosi Narodnoj skupštini izveštaj o izvršenom nadzoru nad radom službi bezbednosti, sa zaključcima i eventualnim predlogom mera, u skladu sa Poslovnikom Narodne skupštine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Izveštaj iz stava 1. ove tačke ne obuhvata informacije o aktivnostima službi bezbednosti koje su od posebnog značaja za nacionalnu bezbednost i koje su još u toku, kao ni informacije o pojedinačnim slučajevima u vezi sa primenom posebnih postupaka i mera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Članovi Odbora i zaposleni u Službi Narodne skupštine dužni su da na svrsishodan način i od svakoga zaštite tajnost podataka do kojih dođu u radu Odbora i da tajnim podacima pristupaju lično, u skladu sa zakonom kojim se uređuje tajnost podataka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Obaveza iz stava 1. ove tačke ostaje da važi i posle prestanka članstva u Odboru, odnosno radnog odnosa u Službi Narodne skupštine.</w:t>
      </w:r>
    </w:p>
    <w:p>
      <w:pPr>
        <w:pStyle w:val="Normal1"/>
        <w:tabs>
          <w:tab w:val="clear" w:pos="720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Ova odluka stupa na snagu danom donošenja.</w:t>
      </w:r>
    </w:p>
    <w:p>
      <w:pPr>
        <w:pStyle w:val="Normal1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Ovu odluku dostaviti direktorima službi bezbednosti i predsedniku Narodne skupštine.</w:t>
      </w:r>
    </w:p>
    <w:p>
      <w:pPr>
        <w:pStyle w:val="Normal1"/>
        <w:spacing w:before="240" w:after="240"/>
        <w:ind w:left="432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PREDSEDNIK ODBORA</w:t>
      </w:r>
    </w:p>
    <w:p>
      <w:pPr>
        <w:pStyle w:val="Normal1"/>
        <w:spacing w:before="240" w:after="240"/>
        <w:ind w:left="432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Jadranka Joksimović, s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30glava">
    <w:name w:val="wyq030---glava"/>
    <w:basedOn w:val="Normal"/>
    <w:qFormat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6:00Z</dcterms:created>
  <dc:creator>PC</dc:creator>
  <dc:description/>
  <cp:keywords/>
  <dc:language>en-US</dc:language>
  <cp:lastModifiedBy>Sandra Stankovic</cp:lastModifiedBy>
  <cp:lastPrinted>2013-04-01T11:22:00Z</cp:lastPrinted>
  <dcterms:modified xsi:type="dcterms:W3CDTF">2013-04-04T09:39:00Z</dcterms:modified>
  <cp:revision>4</cp:revision>
  <dc:subject/>
  <dc:title>Радна верзија</dc:title>
</cp:coreProperties>
</file>